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HEADER:  CUG136.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T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7/1/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>"Twilight Zone Adventure Game Docu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:</w:t>
        <w:tab/>
        <w:t>game,adven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CP/M,MS-DOS,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TZ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R. Rod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wilight Zone Adventure Game requires a CP/M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with a Z80 processor and 32K of TPA spa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a RAM memory size of at least 40 to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case you are unfamiliar with adventure games (whe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been?),  here is a quick rundown.   An adventure game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universe in which you can do various thing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 a certain goal.   You will start in a given locatio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game.  You can examine your surrou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move on to another location.   Some adventure gam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to gather treasure and gain the maximum number of point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game.   Others require you to perform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n order to win.   In any case, the outcome of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where you go and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accomplish  things  in this game  by  giving  two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which consist of a verb and a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an  move around by typing the verb GO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you wish to go.   The main directions used in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RTH,  SOUTH,  EAST,  WEST,  UP, DOWN, IN, and OU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one letter abbreviations (N,  S,  E,  W,  U, D, I and 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verb.  There are a few other directions you can go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earn these from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very important to carefully assess your  surrou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travel around.   You can do this by using the words 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E followed by the name of the object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take you awhile to solve this game.   Since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very tedious to start from the beginning every time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lay the game a SAVE command is provided.   Use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are finished with a session or when you are abou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you think may not necessarily  work out. 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 can  use  the LOAD command  to  retrieve  the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other commands which can be used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over as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Twilight Zone Adventure Game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s that you must discover.   Certain clues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once,  so you must pay close attention to all that g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.   If you get "stuck",  try talking to a friend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with the game and take a close look at all of the 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game has a very large universe.   It is essent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ke  maps as you go along.   Look out for traps  and  ma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be particularly hard to find your way around  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se suggestions we hope that you find your tri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leasant one.   Remember the land in which you are  trav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anything can happen.  You are moving into a land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 and substance,  of things and ideas.  You've just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n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il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